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85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hadow/>
                                <w:szCs w:val="20"/>
                              </w:rPr>
                              <w:drawing>
                                <wp:inline distT="0" distB="0" distL="0" distR="0">
                                  <wp:extent cx="6388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120" w:leader="none"/>
                              </w:tabs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ФЕДЕРАЛЬНАЯ СЛУЖБ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Cs w:val="20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Cs w:val="20"/>
                              </w:rPr>
                              <w:t xml:space="preserve">СЕВЕРО-УРАЛЬСКОЕ УПРАВЛ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T;Times New Roman" w:hAnsi="TimesET;Times New Roman" w:cs="TimesET;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34"/>
                                <w:szCs w:val="3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34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90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5695"/>
                              <w:gridCol w:w="360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Cs/>
                                      <w:szCs w:val="20"/>
                                    </w:rPr>
                                    <w:t>13 августа 2018 г.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9" w:firstLine="249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bCs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Cs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ET;Times New Roman" w:hAnsi="TimesET;Times New Roman" w:cs="TimesET;Times New Roman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imesET;Times New Roman" w:hAnsi="TimesET;Times New Roman" w:cs="TimesE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8"/>
                                <w:szCs w:val="28"/>
                              </w:rPr>
                              <w:t>г. Тюмен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ET;Times New Roman" w:hAnsi="TimesET;Times New Roman" w:cs="TimesET;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4.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hadow/>
                          <w:szCs w:val="20"/>
                        </w:rPr>
                        <w:drawing>
                          <wp:inline distT="0" distB="0" distL="0" distR="0">
                            <wp:extent cx="6388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120" w:leader="none"/>
                        </w:tabs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ФЕДЕРАЛЬНАЯ СЛУЖБА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ЛОГИЧЕСКОМУ, ТЕХНОЛОГИЧЕСКОМУ И АТОМНОМУ НАДЗОРУ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Cs w:val="20"/>
                        </w:rPr>
                        <w:t>(РОСТЕХНАДЗО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Cs w:val="20"/>
                        </w:rPr>
                        <w:t xml:space="preserve">СЕВЕРО-УРАЛЬСКОЕ УПРАВЛЕНИ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T;Times New Roman" w:hAnsi="TimesET;Times New Roman" w:cs="TimesE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T;Times New Roman" w:hAnsi="TimesET;Times New Roman" w:cs="TimesET;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34"/>
                          <w:szCs w:val="3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34"/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34"/>
                          <w:szCs w:val="20"/>
                        </w:rPr>
                      </w:r>
                    </w:p>
                    <w:tbl>
                      <w:tblPr>
                        <w:tblW w:w="10090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5695"/>
                        <w:gridCol w:w="360"/>
                        <w:gridCol w:w="1482"/>
                      </w:tblGrid>
                      <w:tr>
                        <w:trPr/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bCs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Cs/>
                                <w:szCs w:val="20"/>
                              </w:rPr>
                              <w:t>13 августа 2018 г.</w:t>
                            </w:r>
                          </w:p>
                        </w:tc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49" w:firstLine="249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Cs/>
                                <w:szCs w:val="20"/>
                              </w:rPr>
                              <w:t>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ET;Times New Roman" w:hAnsi="TimesET;Times New Roman" w:cs="TimesET;Times New Roman"/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TimesET;Times New Roman" w:hAnsi="TimesET;Times New Roman" w:cs="TimesET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8"/>
                          <w:szCs w:val="28"/>
                        </w:rPr>
                        <w:t>г. Тюмень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TimesET;Times New Roman" w:hAnsi="TimesET;Times New Roman" w:cs="TimesET;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ET;Times New Roman" w:hAnsi="TimesET;Times New Roman" w:cs="TimesET;Times New Roman"/>
                          <w:sz w:val="12"/>
                          <w:szCs w:val="20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Северо-Уральского управления </w:t>
            </w:r>
            <w:r>
              <w:rPr>
                <w:b/>
                <w:sz w:val="28"/>
              </w:rPr>
              <w:t xml:space="preserve">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на 2018-2020 год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40" w:firstLine="709"/>
        <w:jc w:val="both"/>
        <w:rPr/>
      </w:pPr>
      <w:r>
        <w:rPr>
          <w:sz w:val="28"/>
          <w:szCs w:val="28"/>
        </w:rPr>
        <w:t xml:space="preserve">В соответствии с пунктом 3 приказа </w:t>
      </w:r>
      <w:r>
        <w:rPr>
          <w:sz w:val="28"/>
        </w:rPr>
        <w:t>Федеральной службы по экологическому, технологическому и атомному надзору</w:t>
      </w:r>
      <w:r>
        <w:rPr>
          <w:sz w:val="28"/>
          <w:szCs w:val="28"/>
        </w:rPr>
        <w:t xml:space="preserve"> от 27 июля 2018 г.   № 323 «Об утверждении Плана противодействия коррупции </w:t>
      </w:r>
      <w:r>
        <w:rPr>
          <w:sz w:val="28"/>
        </w:rPr>
        <w:t>Федеральной службы по экологическому, технологическому и атомному надзору на 2018 -2020 годы»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40" w:firstLine="709"/>
        <w:jc w:val="both"/>
        <w:rPr/>
      </w:pPr>
      <w:r>
        <w:rPr>
          <w:sz w:val="28"/>
          <w:szCs w:val="28"/>
        </w:rPr>
        <w:t xml:space="preserve">1. Утвердить прилагаемый План противодействия коррупции Северо-Уральского управления </w:t>
      </w:r>
      <w:r>
        <w:rPr>
          <w:sz w:val="28"/>
        </w:rPr>
        <w:t>Федеральной службы по экологическому, технологическому и атомному надзору</w:t>
      </w:r>
      <w:r>
        <w:rPr>
          <w:sz w:val="28"/>
          <w:szCs w:val="28"/>
        </w:rPr>
        <w:t xml:space="preserve"> на 2018-2020 годы (далее - План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и иным исполнителям, ответственным за выполнение мероприятий Плана, обеспечить реализацию Плана в установленные с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Л.В. Лос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/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rPr/>
      </w:pPr>
      <w:r>
        <w:rPr>
          <w:lang w:val="ru-RU"/>
        </w:rPr>
        <w:t>приказом Северо-Уральского управления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rPr>
          <w:lang w:val="ru-RU"/>
        </w:rPr>
      </w:pPr>
      <w:r>
        <w:rPr>
          <w:lang w:val="ru-RU"/>
        </w:rPr>
        <w:t xml:space="preserve">Ростехнадзора от «13» августа 2018 г. № 530 </w:t>
      </w:r>
    </w:p>
    <w:p>
      <w:pPr>
        <w:pStyle w:val="24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План противодействия коррупции </w:t>
      </w:r>
      <w:r>
        <w:rPr>
          <w:b/>
          <w:bCs/>
          <w:sz w:val="28"/>
          <w:lang w:val="ru-RU"/>
        </w:rPr>
        <w:t>Северо-Уральского управления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  <w:br/>
        <w:t>на 201</w:t>
      </w:r>
      <w:r>
        <w:rPr>
          <w:b/>
          <w:bCs/>
          <w:sz w:val="28"/>
          <w:lang w:val="ru-RU"/>
        </w:rPr>
        <w:t>8 - 2020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еверо-Уральского управления Федеральной службы по экологическому, технологическому и атомному надзору правил, ограничений и запретов, и принципов служебного поведения в связи с исполнением ими должностных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Северо-Уральск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Северо-Уральского управления. Принятие мер по обеспечению соблюдения государственными служащими Управления требований к служебному поведению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ейственного функционирования должностных лиц, ответственных за работу по профилактике коррупционных правонарушений в кадровом подразделении Северо-Ураль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еверо-Ураль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и работниками подведомственных организаций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8.08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8.08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8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/>
            </w:pPr>
            <w:r>
              <w:rPr/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19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>с утратой доверия за совершение коррупционного правонарушения, 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</w:t>
            </w:r>
          </w:p>
          <w:p>
            <w:pPr>
              <w:pStyle w:val="Normal"/>
              <w:rPr/>
            </w:pPr>
            <w:r>
              <w:rPr/>
              <w:t>Межрегиональный 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жрегиональный контрольно-аналитический от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</w:t>
            </w:r>
          </w:p>
          <w:p>
            <w:pPr>
              <w:pStyle w:val="Normal"/>
              <w:rPr/>
            </w:pPr>
            <w:r>
              <w:rPr/>
              <w:t>Межрегиональный 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Северо-Ураль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</w:t>
            </w:r>
          </w:p>
          <w:p>
            <w:pPr>
              <w:pStyle w:val="Normal"/>
              <w:rPr/>
            </w:pPr>
            <w:r>
              <w:rPr/>
              <w:t xml:space="preserve">Отдел правового 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хозяйственного обеспечения</w:t>
            </w:r>
          </w:p>
          <w:p>
            <w:pPr>
              <w:pStyle w:val="Normal"/>
              <w:rPr/>
            </w:pPr>
            <w:r>
              <w:rPr/>
              <w:t>Межрегиональный 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го 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Отдел документационного и хозяйственного обеспечения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го 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Отдел документационного и хозяйственного обеспечения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Северо-Уральского управления Ростехнадзора и электронного взаимодействия Северо-Уральского управлен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ежрегиональный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лицензирования и разрешительной деятельности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ежрегиональный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еверо-Ураль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с институтами гражданского общества и гражданами, а также создание эффективной системы обратной связи, обеспечение доступности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информации о деятельности Северо-Ураль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информации в разделе «Противодействие коррупции» на официальном сайте Северо-Уральского управления Ростехнадзора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Северо-Уральского управления Ростехнадзора, размещенной на официальном сайте Северо-Уральского управления Ростехнадзора.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Ростехнадзоре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- приема электронных сообщений через официальный сайт Северо-Уральского управления Ростехнадзора с обеспечением возможности непрерывной обратной связи заявителя с Северо-Уральски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ежрегиона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Северо-Ураль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Северо-Ураль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должение работы по формированию                               у государственных служащих Северо-Уральского управления Ростехнадзора   отрицательного отношения к коррупции.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Северо-Уральского управления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Северо-Ураль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Северо-Уральского управления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Северо-Уральском управлении 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ежрегиональны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контрольно-аналит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, осуществляемых Северо-Уральским управлением Ростехнадзора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реализации комплекса мероприятий, направленных на качественное повышение эффективности деятельности пресс-службы Северо-Уральск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пец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Северо-Уральск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Северо-Уральск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пец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Оценка (обобщение) деятельности Северо-Уральского управления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абочая группа Северо-Уральского управления Ростехнадзора  по мониторингу общественной оценки деятельности государственных служащих по предоставлению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ведения мониторинга исполнения должностных обязанностей государственными служащими </w:t>
            </w:r>
            <w:r>
              <w:rPr>
                <w:bCs/>
              </w:rPr>
              <w:t xml:space="preserve">Северо-Уральского управления </w:t>
            </w:r>
            <w:r>
              <w:rPr/>
              <w:t>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18 15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8:00Z</dcterms:created>
  <dc:creator>Лада Александровна Мерекина</dc:creator>
  <dc:description/>
  <cp:keywords/>
  <dc:language>en-US</dc:language>
  <cp:lastModifiedBy>Тальчук Алеся Владимировна</cp:lastModifiedBy>
  <cp:lastPrinted>2018-08-14T13:32:00Z</cp:lastPrinted>
  <dcterms:modified xsi:type="dcterms:W3CDTF">2018-10-11T04:37:00Z</dcterms:modified>
  <cp:revision>27</cp:revision>
  <dc:subject/>
  <dc:title/>
</cp:coreProperties>
</file>